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9 settembre 16, "in domo fratrum de Vic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Enrico Rusca monaco e rappresentante di S. Abbondio dichiara di aver ricevuto da frate Giacomo "de Vico" a nome suo e dei confratelli &lt;della "domus&gt; de Vico de subtus" trentasei soldi di denari nuovi, soluzione completa per i prossimi sedici anni della decima di cui ha investito la "domus" fino a quel termi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(sulla stessa pergamena e di seguito all'atto di locazione della stessa data) in ASMi, P, cart. 108, n. 5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Per la descrizione del supporto si rinvia alla "locacio" dello stesso 16 settembre (della quale il presente atto costituisce il completamento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sexageximo nono, die martis sexstodecimo mensis septe(m)bris, | indic(ione) terciadecima.  Contentus et confessus fuit omni occaxione et exceptione remota donus Honricus monachus | monesterii Sancti Habondii de Cum(is), sindicus dicti monesterii, pro se et pro ipso monesterio et abate et fratrum dicti | monesterii se recepisse nomine solucionis a fratre Iacobo de Vic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 solvente pro se et pro fratribus de Vico de subtus,| sol(idos) triginta sex novorum pl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conpleta solucione decime et iuris decimationis annorum sexdecim prox(imos) futuros occaxione | unius pecie terre apud domum fratrum de Vico de subtus, via Regina mediante; de qua dictus donus Honricus | sindicus pro suprascripto monesterio investivit hodie fratrem Iacobum suprascriptum nomine dicte domus fratrum usque | ad annos sexdecim prox(imos) per denarios vigintiseptem novorum o(m)ni anno.  Et insuper dictus donus Honrichus sindicus | promisit o(mn)ia sua bona pig(nori) oblig(ando) dic(ti) mon(esterii) predicto fratri Iacobo, recipienti ad partem dictorum fratrum,| ita quod dictum monesterium et capitullum dicti monesterii stabit et permanebit tacitum et contentum in ista | confessione in penam dupli et tocius dampni et interesse.  Unde pl(ur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um in domo suprascriptorum fratrum de Vico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Bonus filius condam Teoldi de Prato de Dervio et Mussus filius condam Petri Babarmore de Cermenate | et Bertramolus filius condam Redulfi de Sancto Ieorgio de Vic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Iacobus Trassus notarius de Moltraxio hanc car(tam) tradidi et ad scribendum dedi infrascripto notar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Petrus Trassus notarius de Moltraxio filius ser Iacobi Trassi de Moltraxio hanc car(tam) rogatu suprascripti Iacobi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: nell'atto di locazione </w:t>
      </w:r>
      <w:r>
        <w:rPr>
          <w:rFonts w:cs="Verdana" w:ascii="Verdana" w:hAnsi="Verdana"/>
          <w:sz w:val="16"/>
          <w:szCs w:val="16"/>
        </w:rPr>
        <w:t xml:space="preserve">de Lalio.          (b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R.P.C.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2:00Z</dcterms:created>
  <dc:creator>Gianpaolo</dc:creator>
  <dc:description/>
  <cp:keywords/>
  <dc:language>en-US</dc:language>
  <cp:lastModifiedBy>rusca.reception</cp:lastModifiedBy>
  <cp:lastPrinted>2016-07-11T16:15:00Z</cp:lastPrinted>
  <dcterms:modified xsi:type="dcterms:W3CDTF">2016-07-26T10:21:00Z</dcterms:modified>
  <cp:revision>27</cp:revision>
  <dc:subject/>
  <dc:title>ASMi, P, cart</dc:title>
</cp:coreProperties>
</file>